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/>
        <w:t>Please provide a copy of “FORECAST OF REQUIREMENTS JULY 2014” section of Southern California Gas Company’s 2014 California Gas Report Redacted Workpapers.  This section comprises pages 6-32 of the redacted workpapers (</w:t>
      </w:r>
      <w:r>
        <w:rPr>
          <w:i/>
          <w:iCs/>
        </w:rPr>
        <w:t>available at</w:t>
      </w:r>
      <w:r>
        <w:rPr/>
        <w:t xml:space="preserve">  </w:t>
      </w:r>
      <w:hyperlink r:id="rId2">
        <w:r>
          <w:rPr>
            <w:rStyle w:val="InternetLink"/>
          </w:rPr>
          <w:t>http://www.socalgas.com/regulatory/documents/cgr/2014%20CALIFORNIA%20GAS%20REPORT%20REDACTED%20WORKPAPERS_SOCALGAS.pdf</w:t>
        </w:r>
      </w:hyperlink>
      <w:r>
        <w:rPr/>
        <w:t>) and includes subsections “FORECAST OF REQUIREMENTS - AVERAGE TEMPERATURE YEAR JULY 2014” and “FORECAST OF REQUIREMENTS - COLD TEMPERATURE YEAR JULY 2014.”  This should include the following: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All charts that make up “Table 1 – SCG”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All charts that make up “Work Paper: Table – 1 SCG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All charts that make up “Table 2 – SCG”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All charts that make up “Work Paper: Table – 2 SCG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All charts that make up “Table 3 – SCG”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All charts that make up “Work Paper: Table – 3 SCG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All charts that make up “Table 4 – SCG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>All charts that make up “Work Paper: Table – 4 SC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49.55pt" filled="f" o:ole="">
            <v:imagedata r:id="rId4" o:title=""/>
          </v:shape>
          <o:OLEObject Type="Embed" ProgID="Excel.Sheet.12" ShapeID="ole_rId3" DrawAspect="Icon" ObjectID="_563052954" r:id="rId3"/>
        </w:object>
      </w:r>
      <w:r>
        <w:rPr>
          <w:rFonts w:cs="Arial" w:ascii="Arial" w:hAnsi="Arial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5pt;height:49.55pt" filled="f" o:ole="">
            <v:imagedata r:id="rId6" o:title=""/>
          </v:shape>
          <o:OLEObject Type="Embed" ProgID="Excel.Sheet.12" ShapeID="ole_rId5" DrawAspect="Icon" ObjectID="_699547198" r:id="rId5"/>
        </w:object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triennial cost allocation proceeding phase 1 application</w:t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 xml:space="preserve">of southern california gas company &amp; </w:t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san diego gas &amp; electric company for authority to revise their</w:t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natural gas rates effective january 1, 2016</w:t>
    </w:r>
  </w:p>
  <w:p>
    <w:pPr>
      <w:pStyle w:val="Normal"/>
      <w:jc w:val="center"/>
      <w:rPr>
        <w:rFonts w:ascii="Arial" w:hAnsi="Arial" w:cs="Arial"/>
        <w:b/>
        <w:b/>
        <w:caps/>
        <w:sz w:val="6"/>
        <w:szCs w:val="6"/>
      </w:rPr>
    </w:pPr>
    <w:r>
      <w:rPr>
        <w:rFonts w:cs="Arial" w:ascii="Arial" w:hAnsi="Arial"/>
        <w:b/>
        <w:caps/>
        <w:sz w:val="6"/>
        <w:szCs w:val="6"/>
      </w:rPr>
    </w:r>
  </w:p>
  <w:p>
    <w:pPr>
      <w:pStyle w:val="Normal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jc w:val="center"/>
      <w:rPr/>
    </w:pPr>
    <w:r>
      <w:rPr>
        <w:rFonts w:cs="Arial" w:ascii="Arial" w:hAnsi="Arial"/>
        <w:b/>
      </w:rPr>
      <w:t>(A.14-12-017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ATA REQUEST SCE-TCAP-SCG-01)</w:t>
    </w:r>
  </w:p>
  <w:p>
    <w:pPr>
      <w:pStyle w:val="Header"/>
      <w:jc w:val="center"/>
      <w:rPr/>
    </w:pPr>
    <w:r>
      <w:rPr>
        <w:rFonts w:cs="Arial" w:ascii="Arial" w:hAnsi="Arial"/>
        <w:b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algas.com/regulatory/documents/cgr/2014 CALIFORNIA GAS REPORT REDACTED WORKPAPERS_SOCALGAS.pd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7:00Z</dcterms:created>
  <dc:creator>Sempra Energy</dc:creator>
  <dc:description/>
  <cp:keywords/>
  <dc:language>en-US</dc:language>
  <cp:lastModifiedBy>Mock, Joseph</cp:lastModifiedBy>
  <cp:lastPrinted>2005-06-11T09:39:00Z</cp:lastPrinted>
  <dcterms:modified xsi:type="dcterms:W3CDTF">2015-07-29T00:14:00Z</dcterms:modified>
  <cp:revision>11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