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51-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ustomer Service Operations, Information, and Technologi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SDG&amp;E’s forecasts $67.584 million ($66.605 million for Non-Shared, and $0.979 million for Shared Services) for Test Year 2016 for its Customer Service Operations, Information, and Technologies Operations and Maintenance (O&amp;M) expenses.  This is an increase of $9.433 million or 16.22% over 2013 recorded adjusted expenses of $58.151 million.  The five year average (2009-2013) is $57.230 million.</w:t>
      </w:r>
    </w:p>
    <w:p>
      <w:pPr>
        <w:pStyle w:val="TextBody"/>
        <w:keepLines/>
        <w:widowControl w:val="false"/>
        <w:numPr>
          <w:ilvl w:val="0"/>
          <w:numId w:val="5"/>
        </w:numPr>
        <w:spacing w:before="240" w:after="0"/>
        <w:rPr/>
      </w:pPr>
      <w:r>
        <w:rPr>
          <w:rFonts w:cs="Arial" w:ascii="Arial" w:hAnsi="Arial"/>
          <w:sz w:val="24"/>
          <w:szCs w:val="24"/>
        </w:rPr>
        <w:t>For SDG&amp;E’s Customer Service Operations, Information, and Technologies,</w:t>
      </w:r>
      <w:r>
        <w:rPr>
          <w:rFonts w:cs="Arial" w:ascii="Arial" w:hAnsi="Arial"/>
          <w:szCs w:val="24"/>
        </w:rPr>
        <w:t xml:space="preserve"> </w:t>
      </w:r>
      <w:r>
        <w:rPr>
          <w:rFonts w:cs="Arial" w:ascii="Arial" w:hAnsi="Arial"/>
          <w:sz w:val="24"/>
          <w:szCs w:val="24"/>
        </w:rPr>
        <w:t>provide the recorded adjusted 2014 labor and non-labor expenses as of December 31, 2014 in the same manner as shown in workpapers on pages 209-210.</w:t>
      </w:r>
    </w:p>
    <w:p>
      <w:pPr>
        <w:pStyle w:val="TextBody"/>
        <w:keepLines/>
        <w:widowControl w:val="false"/>
        <w:numPr>
          <w:ilvl w:val="0"/>
          <w:numId w:val="5"/>
        </w:numPr>
        <w:spacing w:before="240" w:after="0"/>
        <w:rPr/>
      </w:pPr>
      <w:r>
        <w:rPr>
          <w:rFonts w:cs="Arial" w:ascii="Arial" w:hAnsi="Arial"/>
          <w:sz w:val="24"/>
          <w:szCs w:val="24"/>
        </w:rPr>
        <w:t xml:space="preserve">For SDG&amp;E’s Customer Service Operations, Information, and Technologies, provide the recorded 2014 capital expenditures for all projects listed in Table 55 and Table 56 on pages BMB-120 and BMB-121. </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 xml:space="preserve">Provide documentation that explains if SDG&amp;E’s TY 2016 Customer Service Operations, Information, and Technologies GRC request includes projects that it also requested and received funding for in its 2012 GRC (D.13-05-010), if so, identify the projects and associated costs.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rFonts w:ascii="Arial" w:hAnsi="Arial" w:cs="Arial"/>
          <w:sz w:val="24"/>
          <w:szCs w:val="24"/>
        </w:rPr>
      </w:pPr>
      <w:r>
        <w:rPr>
          <w:rFonts w:cs="Arial" w:ascii="Arial" w:hAnsi="Arial"/>
          <w:sz w:val="24"/>
          <w:szCs w:val="24"/>
        </w:rPr>
        <w:t xml:space="preserve">SDG&amp;E’s workpapers on pages 452-460 lists lump sum labor forecasts for 29.3 additional FTE positions for TY 2016.  SDG&amp;E’s workpapers are insufficient and incomplete. SDG&amp;E states on page 417 of its workpapers that “Labor decrease due to salary fluctuations based on the level of experience of a workforce, the type of work required, and market reference range.” </w:t>
      </w:r>
    </w:p>
    <w:p>
      <w:pPr>
        <w:pStyle w:val="TextBody"/>
        <w:keepLines/>
        <w:widowControl w:val="false"/>
        <w:numPr>
          <w:ilvl w:val="0"/>
          <w:numId w:val="8"/>
        </w:numPr>
        <w:spacing w:before="240" w:after="0"/>
        <w:rPr>
          <w:rFonts w:ascii="Arial" w:hAnsi="Arial" w:cs="Arial"/>
          <w:sz w:val="24"/>
          <w:szCs w:val="24"/>
        </w:rPr>
      </w:pPr>
      <w:r>
        <w:rPr>
          <w:rFonts w:cs="Arial" w:ascii="Arial" w:hAnsi="Arial"/>
          <w:sz w:val="24"/>
          <w:szCs w:val="24"/>
        </w:rPr>
        <w:t xml:space="preserve">Provide all supporting documentation for the calculation of the labor forecasts (i.e., the documentation that demonstrates the individual breakdown of all costs included in each of the labor calculations, including but not limited to labor, benefits, bonuses, overtime, etc.).     </w:t>
      </w:r>
    </w:p>
    <w:p>
      <w:pPr>
        <w:pStyle w:val="TextBody"/>
        <w:keepLines/>
        <w:widowControl w:val="false"/>
        <w:numPr>
          <w:ilvl w:val="0"/>
          <w:numId w:val="8"/>
        </w:numPr>
        <w:spacing w:before="240" w:after="0"/>
        <w:rPr/>
      </w:pPr>
      <w:r>
        <w:rPr>
          <w:rFonts w:cs="Arial" w:ascii="Arial" w:hAnsi="Arial"/>
          <w:sz w:val="24"/>
          <w:szCs w:val="24"/>
        </w:rPr>
        <w:t xml:space="preserve">If SDG&amp;E utilized a Market Reference Range to forecast labor costs for proposed FTEs, provide the source document for the Market Reference Range and any other documentation SDG&amp;E utilized to forecast labor for FTEs.  </w:t>
      </w:r>
    </w:p>
    <w:p>
      <w:pPr>
        <w:pStyle w:val="TextBody"/>
        <w:keepLines/>
        <w:widowControl w:val="false"/>
        <w:numPr>
          <w:ilvl w:val="0"/>
          <w:numId w:val="8"/>
        </w:numPr>
        <w:spacing w:before="240" w:after="0"/>
        <w:rPr/>
      </w:pPr>
      <w:r>
        <w:rPr>
          <w:rFonts w:cs="Arial" w:ascii="Arial" w:hAnsi="Arial"/>
          <w:sz w:val="24"/>
          <w:szCs w:val="24"/>
        </w:rPr>
        <w:t xml:space="preserve">Provide documentation that explains if the proposed salary shown for the proposed 29.3 FTE’s will be adjusted for experience of workforce and the type of work required, if so, state why SDG&amp;E’s testimony and workpapers does not provide any discussion or calculations for salary adjustments in TY 2016.  </w:t>
      </w:r>
    </w:p>
    <w:p>
      <w:pPr>
        <w:pStyle w:val="TextBody"/>
        <w:keepLines/>
        <w:widowControl w:val="false"/>
        <w:numPr>
          <w:ilvl w:val="0"/>
          <w:numId w:val="8"/>
        </w:numPr>
        <w:spacing w:before="240" w:after="0"/>
        <w:rPr/>
      </w:pPr>
      <w:r>
        <w:rPr>
          <w:rFonts w:cs="Arial" w:ascii="Arial" w:hAnsi="Arial"/>
          <w:sz w:val="24"/>
          <w:szCs w:val="24"/>
        </w:rPr>
        <w:t>Provide documentation that explains if the labor costs shown on workpaper pages 452-460 are the actual annual salaries that the new FTEs will receive.  If not, state so and explain any differences in the amount that will be paid for each proposed FTE.</w:t>
      </w:r>
    </w:p>
    <w:p>
      <w:pPr>
        <w:pStyle w:val="TextBody"/>
        <w:keepLines/>
        <w:widowControl w:val="false"/>
        <w:numPr>
          <w:ilvl w:val="0"/>
          <w:numId w:val="8"/>
        </w:numPr>
        <w:spacing w:before="240" w:after="0"/>
        <w:rPr/>
      </w:pPr>
      <w:r>
        <w:rPr>
          <w:rFonts w:cs="Arial" w:ascii="Arial" w:hAnsi="Arial"/>
          <w:sz w:val="24"/>
          <w:szCs w:val="24"/>
        </w:rPr>
        <w:t xml:space="preserve">Provide documentation that explains in detail and demonstrates why SDG&amp;E’s current staffing levels are insufficient to perform the work activities proposed for Test Year 2016. </w:t>
      </w:r>
    </w:p>
    <w:p>
      <w:pPr>
        <w:pStyle w:val="TextBody"/>
        <w:keepLines/>
        <w:widowControl w:val="false"/>
        <w:numPr>
          <w:ilvl w:val="0"/>
          <w:numId w:val="8"/>
        </w:numPr>
        <w:spacing w:before="240" w:after="0"/>
        <w:rPr/>
      </w:pPr>
      <w:r>
        <w:rPr>
          <w:rFonts w:cs="Arial" w:ascii="Arial" w:hAnsi="Arial"/>
          <w:sz w:val="24"/>
          <w:szCs w:val="24"/>
        </w:rPr>
        <w:t>Provide documentation that explains in detail if SDG&amp;E’s Customer Service Operations, Information, and Technologies Group has deferred any required/mandated projects, programs or other activities associated with gas safety education and awareness to customers, outreach and training programs/events (i.e., medical baseline, community based organizations, gas assistance fund, social media messaging, natural gas appliance testing/carbon monoxide testing, maintenance of sdge.com website, My Account and other e-Channels etc. during 2009-2013 to justify 29.3 additional FTE’s.</w:t>
      </w:r>
    </w:p>
    <w:p>
      <w:pPr>
        <w:pStyle w:val="TextBody"/>
        <w:keepLines/>
        <w:widowControl w:val="false"/>
        <w:numPr>
          <w:ilvl w:val="0"/>
          <w:numId w:val="8"/>
        </w:numPr>
        <w:spacing w:before="240" w:after="0"/>
        <w:rPr>
          <w:rFonts w:ascii="Arial" w:hAnsi="Arial" w:cs="Arial"/>
          <w:sz w:val="24"/>
          <w:szCs w:val="24"/>
        </w:rPr>
      </w:pPr>
      <w:r>
        <w:rPr>
          <w:rFonts w:cs="Arial" w:ascii="Arial" w:hAnsi="Arial"/>
          <w:sz w:val="24"/>
          <w:szCs w:val="24"/>
        </w:rPr>
        <w:t>If projects, programs or other activities were deferred during 2009-2013, identify the projects and associated costs and state the cause of the deferral.</w:t>
      </w:r>
    </w:p>
    <w:p>
      <w:pPr>
        <w:pStyle w:val="TextBody"/>
        <w:keepLines/>
        <w:widowControl w:val="false"/>
        <w:numPr>
          <w:ilvl w:val="0"/>
          <w:numId w:val="8"/>
        </w:numPr>
        <w:spacing w:before="240" w:after="0"/>
        <w:rPr>
          <w:rFonts w:ascii="Arial" w:hAnsi="Arial" w:cs="Arial"/>
          <w:sz w:val="24"/>
          <w:szCs w:val="24"/>
        </w:rPr>
      </w:pPr>
      <w:r>
        <w:rPr>
          <w:rFonts w:cs="Arial" w:ascii="Arial" w:hAnsi="Arial"/>
          <w:sz w:val="24"/>
          <w:szCs w:val="24"/>
        </w:rPr>
        <w:t>Provide documentation that explains if SDG&amp;E requested and was authorized funding in its 2012 GRC (D.13-05-010) for any of the deferred projects identified in questions 3-e and 3-f.</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pPr>
      <w:r>
        <w:rPr>
          <w:rFonts w:cs="Arial" w:ascii="Arial" w:hAnsi="Arial"/>
          <w:sz w:val="24"/>
          <w:szCs w:val="24"/>
        </w:rPr>
        <w:t xml:space="preserve">In SDG&amp;E’s workpapers pages 384 through 447, SDG&amp;E lists 2009-2013 recorded adjusted expenses for each Work Group/Cost Center and provides brief narratives to explain the year to year variances.  On workpaper pages 451 through 472, SDG&amp;E provides lump sum numbers for its 2016 forecast for each Work Group/Cost Center along with a brief narrative to justify the incremental funding.  Provide documentation that explains in detail why SDG&amp;E’s Customer Service Operations, Information, and Technologies group is requesting an increase of 16.22% over 2013 recorded adjusted expenses in the TY to address the same or similar projects associated with routine core business projects and recurring and on-going activities that already have costs embedded, from ongoing or completed projects, in SDG&amp;E’s historical (2009-2013) expenses.  If the forecast costs and proposed activities are totally different from historical projects, provide the documentation that clearly and fully explains the differences to justify incremental funding of 16.22% over 2013 recorded adjusted expenses.    </w:t>
      </w:r>
    </w:p>
    <w:p>
      <w:pPr>
        <w:pStyle w:val="TextBody"/>
        <w:keepLines/>
        <w:widowControl w:val="false"/>
        <w:numPr>
          <w:ilvl w:val="0"/>
          <w:numId w:val="12"/>
        </w:numPr>
        <w:spacing w:before="240" w:after="0"/>
        <w:rPr/>
      </w:pPr>
      <w:r>
        <w:rPr>
          <w:rFonts w:cs="Arial" w:ascii="Arial" w:hAnsi="Arial"/>
          <w:sz w:val="24"/>
          <w:szCs w:val="24"/>
        </w:rPr>
        <w:t xml:space="preserve">Provide documentation that explains in detail if the forecast non-labor costs shown in workpapers on pages 451 through 472 are the total costs for each of the proposed projects or are the costs listed the amount that will be incurred annually.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rFonts w:ascii="Arial" w:hAnsi="Arial" w:cs="Arial"/>
          <w:sz w:val="24"/>
          <w:szCs w:val="24"/>
        </w:rPr>
      </w:pPr>
      <w:r>
        <w:rPr>
          <w:rFonts w:cs="Arial" w:ascii="Arial" w:hAnsi="Arial"/>
          <w:sz w:val="24"/>
          <w:szCs w:val="24"/>
        </w:rPr>
        <w:t xml:space="preserve">Provide documentation that demonstrates the amount SDG&amp;E’s Customer Service Operations, Information, and Technologies requested/forecast in its 2012 GRC and the amount it was authorized in its 2012 GRC (D.13-05-010).  In the response provide the corresponding 2016 GRC account/Cost Center/Work Group. Provide the response in a spreadsheet similar to the one shown in workpapers on page 209-210.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rFonts w:ascii="Arial" w:hAnsi="Arial" w:cs="Arial"/>
          <w:sz w:val="24"/>
          <w:szCs w:val="24"/>
        </w:rPr>
      </w:pPr>
      <w:r>
        <w:rPr>
          <w:rFonts w:cs="Arial" w:ascii="Arial" w:hAnsi="Arial"/>
          <w:sz w:val="24"/>
          <w:szCs w:val="24"/>
        </w:rPr>
        <w:t>Provide documentation that demonstrates all recorded costs incurred for overtime/double-time for 2009-2013 for SDG&amp;E’s Customer Service Operations, Information, and Technologies.  Provide the recorded overtime/double-time costs in a spreadsheet similar to the one shown in workpapers on page 209-210.</w:t>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2"/>
        </w:numPr>
        <w:spacing w:before="0" w:after="0"/>
        <w:rPr/>
      </w:pPr>
      <w:r>
        <w:rPr>
          <w:rFonts w:cs="Arial" w:ascii="Arial" w:hAnsi="Arial"/>
          <w:color w:val="000000"/>
          <w:sz w:val="24"/>
          <w:szCs w:val="24"/>
        </w:rPr>
        <w:t>Provide SDG&amp;E</w:t>
      </w:r>
      <w:r>
        <w:rPr>
          <w:rFonts w:cs="Arial" w:ascii="Arial" w:hAnsi="Arial"/>
          <w:sz w:val="24"/>
          <w:szCs w:val="24"/>
        </w:rPr>
        <w:t xml:space="preserve">’s Customer Service Operations, Information, and Technologies </w:t>
      </w:r>
      <w:r>
        <w:rPr>
          <w:rFonts w:cs="Arial" w:ascii="Arial" w:hAnsi="Arial"/>
          <w:color w:val="000000"/>
          <w:sz w:val="24"/>
          <w:szCs w:val="24"/>
        </w:rPr>
        <w:t xml:space="preserve">end of the year headcount and FTE count for 2009-2013 and the associated labor cost.  In the response also provide the job classification and the assigned Cost Center/Work Group.    </w:t>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2"/>
        </w:numPr>
        <w:spacing w:before="0" w:after="0"/>
        <w:rPr/>
      </w:pPr>
      <w:r>
        <w:rPr>
          <w:rFonts w:cs="Arial" w:ascii="Arial" w:hAnsi="Arial"/>
          <w:sz w:val="24"/>
          <w:szCs w:val="24"/>
        </w:rPr>
        <w:t xml:space="preserve">For SDG&amp;E’s Customer Service Operations, Information, and Technologies for 2009-2013 provide, in a spreadsheet similar to the one shown in workpapers on pages 209-210,  a detailed and itemized listing of all labor and non-labor expenses (note: do not lump expenses together in the response, separate and identify the expenses by the categories as requested below) incurred for 1) employee meals, 2) employee luncheons, 3) vendor payments for offsite meetings and events (provide copies of contracts for costs and services provided), 4) all entertainment expenses, 5) employee recognition activities, 6) sporting events, 7) bonuses/awards, 8) employee/company memberships and dues, 9) all contributions, 10) charitable events, 11) brand awareness and loyalty surveys/campaigns/events, 12) lobbying activities or efforts to educate policymakers and assist in the development of legislation, and 13) other employee reimbursable expenses.    </w:t>
      </w:r>
    </w:p>
    <w:p>
      <w:pPr>
        <w:pStyle w:val="TextBody"/>
        <w:keepLines/>
        <w:widowControl w:val="false"/>
        <w:numPr>
          <w:ilvl w:val="0"/>
          <w:numId w:val="12"/>
        </w:numPr>
        <w:spacing w:before="240" w:after="0"/>
        <w:rPr/>
      </w:pPr>
      <w:r>
        <w:rPr>
          <w:rFonts w:cs="Arial" w:ascii="Arial" w:hAnsi="Arial"/>
          <w:sz w:val="24"/>
          <w:szCs w:val="24"/>
        </w:rPr>
        <w:t xml:space="preserve">SDG&amp;E states on page BMB-38 that “Employees and supervisors will be able to focus more on moving customers towards self-service payment options like My Account, home banking, and the SDG&amp;E mobile application.”  Provide the documentation that SDG&amp;E’s management relied upon to determine that the customers that utilize its Downtown, National City and Oceanside Branch Offices to make payments have access to the equipment (computers, mobile phones, web access, etc.) and have established bank accounts in order to utilize “self-service payment options like My Account, home banking, and the SDG&amp;E mobile application.”     </w:t>
      </w:r>
    </w:p>
    <w:p>
      <w:pPr>
        <w:pStyle w:val="TextBody"/>
        <w:keepLines/>
        <w:widowControl w:val="false"/>
        <w:numPr>
          <w:ilvl w:val="0"/>
          <w:numId w:val="12"/>
        </w:numPr>
        <w:spacing w:before="240" w:after="0"/>
        <w:rPr/>
      </w:pPr>
      <w:r>
        <w:rPr>
          <w:rFonts w:cs="Arial" w:ascii="Arial" w:hAnsi="Arial"/>
          <w:sz w:val="24"/>
          <w:szCs w:val="24"/>
        </w:rPr>
        <w:t xml:space="preserve">SDG&amp;E states on page BMB-38 that its newly implemented Capacity Model “will allow us the flexibility to schedule employees during peak days and times even down to the hour.  No diminished service to customers is expected.”  SDG&amp;E states further that “Longer customer wait times may be experienced during high volume periods until the staffing levels are optimized.” </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Provide the documentation that SDG&amp;E’s management relied upon, that was prepared prior to this data request, to determine that its proposed changes to its Business Offices would not diminish customer service.</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 xml:space="preserve">Provide documentation that explains what SDG&amp;E means by “No diminished service to customers is expected”, considering that “Longer customer wait times may be experienced.”  </w:t>
      </w:r>
    </w:p>
    <w:p>
      <w:pPr>
        <w:pStyle w:val="TextBody"/>
        <w:keepLines/>
        <w:widowControl w:val="false"/>
        <w:numPr>
          <w:ilvl w:val="0"/>
          <w:numId w:val="10"/>
        </w:numPr>
        <w:spacing w:before="240" w:after="0"/>
        <w:rPr/>
      </w:pPr>
      <w:r>
        <w:rPr>
          <w:rFonts w:cs="Arial" w:ascii="Arial" w:hAnsi="Arial"/>
          <w:sz w:val="24"/>
          <w:szCs w:val="24"/>
        </w:rPr>
        <w:t xml:space="preserve">Provide documentation that explains if SDG&amp;E’s customers are currently experiencing “Longer customer wait times” in the Branch Offices SDG&amp;E proposes to implement changes for in TY 2016 (Downtown, National City, and Oceanside offices).   </w:t>
      </w:r>
    </w:p>
    <w:p>
      <w:pPr>
        <w:pStyle w:val="TextBody"/>
        <w:keepLines/>
        <w:widowControl w:val="false"/>
        <w:numPr>
          <w:ilvl w:val="0"/>
          <w:numId w:val="12"/>
        </w:numPr>
        <w:spacing w:before="240" w:after="0"/>
        <w:rPr/>
      </w:pPr>
      <w:r>
        <w:rPr>
          <w:rFonts w:cs="Arial" w:ascii="Arial" w:hAnsi="Arial"/>
          <w:sz w:val="24"/>
          <w:szCs w:val="24"/>
        </w:rPr>
        <w:t xml:space="preserve">SDG&amp;E states on page BMB-36 that it “contracts with a third party vendor that provides a network of approximately 75 APLs.  These APLs provide similar payment services for SDG&amp;E customers and offer convenient locations and extended hours.”  </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 xml:space="preserve">Provide documentation that explains if the 75 APLs charge SDG&amp;E or its customers an additional fee for the payment services.  If so, provide the documentation that demonstrates all costs that are charged.  </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rovide documentation that explains if the 75 APLs provide any other type of service, specifically the same services and quality of services customers expect from services provided by SDG&amp;E employees at its Branch Offices, for SDG&amp;E’s customers other than bill payment services.</w:t>
      </w:r>
    </w:p>
    <w:p>
      <w:pPr>
        <w:pStyle w:val="TextBody"/>
        <w:keepLines/>
        <w:widowControl w:val="false"/>
        <w:numPr>
          <w:ilvl w:val="0"/>
          <w:numId w:val="4"/>
        </w:numPr>
        <w:spacing w:before="240" w:after="0"/>
        <w:rPr/>
      </w:pPr>
      <w:r>
        <w:rPr>
          <w:rFonts w:cs="Arial" w:ascii="Arial" w:hAnsi="Arial"/>
          <w:sz w:val="24"/>
          <w:szCs w:val="24"/>
        </w:rPr>
        <w:t xml:space="preserve">Provide documentation that explains in detail the amount of time it takes for a payment made by a SDG&amp;E customer at one of the 75 APLs takes to post to a customer’s account vs. the amount of time it takes for a payment to post to a customer’s account when the payment is made at a SDG&amp;E Branch Office (i.e., if a customer receives a service shut off notice and a final payment is due on the day the payment is made, will the payment post to the customer’s account the minute the payment is made at one of the 75 APLs).     </w:t>
      </w:r>
    </w:p>
    <w:p>
      <w:pPr>
        <w:pStyle w:val="TextBody"/>
        <w:keepLines/>
        <w:widowControl w:val="false"/>
        <w:numPr>
          <w:ilvl w:val="0"/>
          <w:numId w:val="12"/>
        </w:numPr>
        <w:spacing w:before="240" w:after="0"/>
        <w:rPr>
          <w:rFonts w:ascii="Arial" w:hAnsi="Arial" w:cs="Arial"/>
          <w:sz w:val="24"/>
          <w:szCs w:val="24"/>
        </w:rPr>
      </w:pPr>
      <w:r>
        <w:rPr>
          <w:rFonts w:cs="Arial" w:ascii="Arial" w:hAnsi="Arial"/>
          <w:sz w:val="24"/>
          <w:szCs w:val="24"/>
        </w:rPr>
        <w:t xml:space="preserve">SDG&amp;E states on page BMB-49 that “Customer satisfaction ratings on the level of service and customer experience at the APLs will continue to be monitored by a third party vendor and the local administrator will conduct monthly audits of the impacted areas.”  Provide documentation that shows the “Customer satisfaction ratings on the level of service and customer experience at the APLs” for 2009-2014.  </w:t>
      </w:r>
    </w:p>
    <w:p>
      <w:pPr>
        <w:pStyle w:val="TextBody"/>
        <w:keepLines/>
        <w:widowControl w:val="false"/>
        <w:numPr>
          <w:ilvl w:val="0"/>
          <w:numId w:val="12"/>
        </w:numPr>
        <w:spacing w:before="240" w:after="0"/>
        <w:rPr/>
      </w:pPr>
      <w:r>
        <w:rPr>
          <w:rFonts w:cs="Arial" w:ascii="Arial" w:hAnsi="Arial"/>
          <w:sz w:val="24"/>
          <w:szCs w:val="24"/>
        </w:rPr>
        <w:t xml:space="preserve">In 2013, 58% of SDG&amp;E’s customers that used its National City Branch Office paid with cash.  60% of SDG&amp;E’s customers that paid at the National City Branch Office were identified as customers on the California Alternate Rates for Energy (“CARE”) program.  For SDG&amp;E’s Downtown Branch Office, 24% of customers paid with cash.  38% of SDG&amp;E’s customers that paid at the Downtown Branch Office were identified as CARE customers.  For SDG&amp;E’s Oceanside Branch Office, 54% of customers paid with cash.  41% of SDG&amp;E’s customers that paid at the Oceanside Branch Office were identified as CARE customers (see pages BMB-45 to BMB-48).  </w:t>
      </w:r>
    </w:p>
    <w:p>
      <w:pPr>
        <w:pStyle w:val="TextBody"/>
        <w:keepLines/>
        <w:widowControl w:val="false"/>
        <w:numPr>
          <w:ilvl w:val="0"/>
          <w:numId w:val="2"/>
        </w:numPr>
        <w:spacing w:before="240" w:after="0"/>
        <w:rPr/>
      </w:pPr>
      <w:r>
        <w:rPr>
          <w:rFonts w:cs="Arial" w:ascii="Arial" w:hAnsi="Arial"/>
          <w:sz w:val="24"/>
          <w:szCs w:val="24"/>
        </w:rPr>
        <w:t>Provide the documentation SDG&amp;E’s management relied upon to determine that “the Branch Office closures and conversion as a whole would be beneficial to our customers from a cost savings perspective and would not diminish services available to them, including SDG&amp;E’s low income customers.”</w:t>
      </w:r>
    </w:p>
    <w:p>
      <w:pPr>
        <w:pStyle w:val="TextBody"/>
        <w:keepLines/>
        <w:widowControl w:val="false"/>
        <w:numPr>
          <w:ilvl w:val="0"/>
          <w:numId w:val="2"/>
        </w:numPr>
        <w:spacing w:before="240" w:after="0"/>
        <w:rPr/>
      </w:pPr>
      <w:r>
        <w:rPr>
          <w:rFonts w:cs="Arial" w:ascii="Arial" w:hAnsi="Arial"/>
          <w:sz w:val="24"/>
          <w:szCs w:val="24"/>
        </w:rPr>
        <w:t xml:space="preserve">Provide documentation that demonstrates the results of surveys and studies SDG&amp;E conducted with its low income customers which determined that the proposed Branch closures would not diminish or negatively impact the customer service these customers currently receive.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documentation that demonstrates the percentage of SDG&amp;E’s customers that paid with cash at its Chula Vista, El Cajon, Escondido, and Market Creek Branch Offices.</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documentation that demonstrates the percentage of payments that came from SDG&amp;E’s CARE customers utilizing the Chula Vista, El Cajon, Escondido, and Market Creek Branch Offices.</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documentation that demonstrates the median household income for Chula Vista, El Cajon, Escondido, and Market Creek.</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SDG&amp;E states on page BMB-43 that “The savings and one-time costs are not reflected in the Branch Office TY 2016 forecast.  Adjustments will need to be made to SDG&amp;E’s authorized revenue requirement if SDG&amp;E’s proposal is approved.”  Provide documentation that explains why SDG&amp;E did not include the proposed savings in its TY 2016 forecast but included its proposal for the office closures.</w:t>
      </w:r>
    </w:p>
    <w:p>
      <w:pPr>
        <w:pStyle w:val="TextBody"/>
        <w:keepLines/>
        <w:widowControl w:val="false"/>
        <w:numPr>
          <w:ilvl w:val="0"/>
          <w:numId w:val="12"/>
        </w:numPr>
        <w:spacing w:before="240" w:after="0"/>
        <w:rPr/>
      </w:pPr>
      <w:r>
        <w:rPr>
          <w:rFonts w:cs="Arial" w:ascii="Arial" w:hAnsi="Arial"/>
          <w:sz w:val="24"/>
          <w:szCs w:val="24"/>
        </w:rPr>
        <w:t xml:space="preserve">SDG&amp;E states on page BMB-36 that it “continues to experience a decline in Branch Office and APL payments” and because of this SDG&amp;E proposes to “close two of its Branch Offices (Downtown and National City).”  </w:t>
      </w:r>
    </w:p>
    <w:p>
      <w:pPr>
        <w:pStyle w:val="TextBody"/>
        <w:keepLines/>
        <w:widowControl w:val="false"/>
        <w:numPr>
          <w:ilvl w:val="0"/>
          <w:numId w:val="9"/>
        </w:numPr>
        <w:spacing w:before="240" w:after="0"/>
        <w:rPr/>
      </w:pPr>
      <w:r>
        <w:rPr>
          <w:rFonts w:cs="Arial" w:ascii="Arial" w:hAnsi="Arial"/>
          <w:sz w:val="24"/>
          <w:szCs w:val="24"/>
        </w:rPr>
        <w:t xml:space="preserve">Provide documentation that explains in detail and demonstrates all customer satisfaction, customer service impact, and/or Customer Connections studies and surveys SDG&amp;E conducted to determine that the closures of its Downtown and National City Business offices and the conversion of its Oceanside office to an APL would not negatively impact the community (i.e., convenience of branch location measured very low by customers for the branches to be closed) that currently utilize the branch offices.  </w:t>
      </w:r>
    </w:p>
    <w:p>
      <w:pPr>
        <w:pStyle w:val="TextBody"/>
        <w:keepLines/>
        <w:widowControl w:val="false"/>
        <w:numPr>
          <w:ilvl w:val="0"/>
          <w:numId w:val="9"/>
        </w:numPr>
        <w:spacing w:before="240" w:after="0"/>
        <w:rPr>
          <w:rFonts w:ascii="Arial" w:hAnsi="Arial" w:cs="Arial"/>
          <w:sz w:val="24"/>
          <w:szCs w:val="24"/>
        </w:rPr>
      </w:pPr>
      <w:r>
        <w:rPr>
          <w:rFonts w:cs="Arial" w:ascii="Arial" w:hAnsi="Arial"/>
          <w:sz w:val="24"/>
          <w:szCs w:val="24"/>
        </w:rPr>
        <w:t>If SDG&amp;E has not performed any customer service impact studies and surveys of the communities that will be affected by the closures of its Downtown and National City Business offices and the conversion of its Oceanside office to an APL, provide documentation that clearly explains why this has not been done.</w:t>
      </w:r>
    </w:p>
    <w:p>
      <w:pPr>
        <w:pStyle w:val="TextBody"/>
        <w:keepLines/>
        <w:widowControl w:val="false"/>
        <w:numPr>
          <w:ilvl w:val="0"/>
          <w:numId w:val="9"/>
        </w:numPr>
        <w:spacing w:before="240" w:after="0"/>
        <w:rPr/>
      </w:pPr>
      <w:r>
        <w:rPr>
          <w:rFonts w:cs="Arial" w:ascii="Arial" w:hAnsi="Arial"/>
          <w:sz w:val="24"/>
          <w:szCs w:val="24"/>
        </w:rPr>
        <w:t>Based on the data shown in Table 19 on page BMB-39, the volume of payments made at Branch Offices have not declined at only SDG&amp;E’s Downtown, National City and Oceanside Branch Offices between 2009-2013.  Provide documentation that explains the reason for the decline in Branch Office payments.</w:t>
      </w:r>
    </w:p>
    <w:p>
      <w:pPr>
        <w:pStyle w:val="TextBody"/>
        <w:keepLines/>
        <w:widowControl w:val="false"/>
        <w:numPr>
          <w:ilvl w:val="0"/>
          <w:numId w:val="9"/>
        </w:numPr>
        <w:spacing w:before="240" w:after="0"/>
        <w:rPr>
          <w:rFonts w:ascii="Arial" w:hAnsi="Arial" w:cs="Arial"/>
          <w:sz w:val="24"/>
          <w:szCs w:val="24"/>
        </w:rPr>
      </w:pPr>
      <w:r>
        <w:rPr>
          <w:rFonts w:cs="Arial" w:ascii="Arial" w:hAnsi="Arial"/>
          <w:sz w:val="24"/>
          <w:szCs w:val="24"/>
        </w:rPr>
        <w:t>Provide documentation that explains the actions/procedures SDG&amp;E implemented between 2009-2013, to determine the cause of the decline in Branch Office and Authorized Payment Locations payment activity.</w:t>
      </w:r>
    </w:p>
    <w:p>
      <w:pPr>
        <w:pStyle w:val="TextBody"/>
        <w:keepLines/>
        <w:widowControl w:val="false"/>
        <w:numPr>
          <w:ilvl w:val="0"/>
          <w:numId w:val="9"/>
        </w:numPr>
        <w:spacing w:before="240" w:after="0"/>
        <w:rPr/>
      </w:pPr>
      <w:r>
        <w:rPr>
          <w:rFonts w:cs="Arial" w:ascii="Arial" w:hAnsi="Arial"/>
          <w:sz w:val="24"/>
          <w:szCs w:val="24"/>
        </w:rPr>
        <w:t>Provide documentation that explains the procedures SDG&amp;E implemented between 2009-2013 to increase Branch Office and APL payments.</w:t>
      </w:r>
    </w:p>
    <w:p>
      <w:pPr>
        <w:pStyle w:val="TextBody"/>
        <w:keepLines/>
        <w:widowControl w:val="false"/>
        <w:numPr>
          <w:ilvl w:val="0"/>
          <w:numId w:val="9"/>
        </w:numPr>
        <w:spacing w:before="240" w:after="0"/>
        <w:rPr>
          <w:rFonts w:ascii="Arial" w:hAnsi="Arial" w:cs="Arial"/>
          <w:sz w:val="24"/>
          <w:szCs w:val="24"/>
        </w:rPr>
      </w:pPr>
      <w:r>
        <w:rPr>
          <w:rFonts w:cs="Arial" w:ascii="Arial" w:hAnsi="Arial"/>
          <w:sz w:val="24"/>
          <w:szCs w:val="24"/>
        </w:rPr>
        <w:t>Provide documentation that explains and demonstrated in more detail specifically why “the Oceanside, Downtown and National City Branch Offices have the highest cost per transaction of all the Branch Offices” as discussed on page BMB-39 and in Chart 3 on page BMB-40.</w:t>
      </w:r>
    </w:p>
    <w:p>
      <w:pPr>
        <w:pStyle w:val="TextBody"/>
        <w:keepLines/>
        <w:widowControl w:val="false"/>
        <w:numPr>
          <w:ilvl w:val="0"/>
          <w:numId w:val="9"/>
        </w:numPr>
        <w:spacing w:before="240" w:after="0"/>
        <w:rPr>
          <w:rFonts w:ascii="Arial" w:hAnsi="Arial" w:cs="Arial"/>
          <w:sz w:val="24"/>
          <w:szCs w:val="24"/>
        </w:rPr>
      </w:pPr>
      <w:r>
        <w:rPr>
          <w:rFonts w:cs="Arial" w:ascii="Arial" w:hAnsi="Arial"/>
          <w:sz w:val="24"/>
          <w:szCs w:val="24"/>
        </w:rPr>
        <w:t xml:space="preserve">Provide documentation that explains if SDG&amp;E made a proposal in its last two GRCs to close Branch Offices.  If so, provide the documentation that explains how that issue was resolved.   </w:t>
      </w:r>
    </w:p>
    <w:p>
      <w:pPr>
        <w:pStyle w:val="TextBody"/>
        <w:keepLines/>
        <w:widowControl w:val="false"/>
        <w:numPr>
          <w:ilvl w:val="0"/>
          <w:numId w:val="9"/>
        </w:numPr>
        <w:spacing w:before="240" w:after="0"/>
        <w:rPr/>
      </w:pPr>
      <w:r>
        <w:rPr>
          <w:rFonts w:cs="Arial" w:ascii="Arial" w:hAnsi="Arial"/>
          <w:sz w:val="24"/>
          <w:szCs w:val="24"/>
        </w:rPr>
        <w:t xml:space="preserve">The volume of payments made at the Branch Offices of Chula Vista, El Cajon, Escondido, and Market Creek have also declined, yet SDG&amp;E has not proposed to close these offices in its 2016 GRC.  Provide documentation that explains why SDG&amp;E’s management is not proposing to close these offices. </w:t>
      </w:r>
    </w:p>
    <w:p>
      <w:pPr>
        <w:pStyle w:val="TextBody"/>
        <w:keepLines/>
        <w:widowControl w:val="false"/>
        <w:numPr>
          <w:ilvl w:val="0"/>
          <w:numId w:val="9"/>
        </w:numPr>
        <w:spacing w:before="240" w:after="0"/>
        <w:rPr>
          <w:rFonts w:ascii="Arial" w:hAnsi="Arial" w:cs="Arial"/>
          <w:sz w:val="24"/>
          <w:szCs w:val="24"/>
        </w:rPr>
      </w:pPr>
      <w:r>
        <w:rPr>
          <w:rFonts w:cs="Arial" w:ascii="Arial" w:hAnsi="Arial"/>
          <w:sz w:val="24"/>
          <w:szCs w:val="24"/>
        </w:rPr>
        <w:t xml:space="preserve">Provide documentation that demonstrates the “demographically and socio-economically distinct” communities surrounding SDG&amp;E’s Downtown, National City, and Oceanside Branch offices.  </w:t>
      </w:r>
    </w:p>
    <w:p>
      <w:pPr>
        <w:pStyle w:val="TextBody"/>
        <w:keepLines/>
        <w:widowControl w:val="false"/>
        <w:numPr>
          <w:ilvl w:val="0"/>
          <w:numId w:val="9"/>
        </w:numPr>
        <w:spacing w:before="240" w:after="0"/>
        <w:rPr>
          <w:rFonts w:ascii="Arial" w:hAnsi="Arial" w:cs="Arial"/>
          <w:sz w:val="24"/>
          <w:szCs w:val="24"/>
        </w:rPr>
      </w:pPr>
      <w:r>
        <w:rPr>
          <w:rFonts w:cs="Arial" w:ascii="Arial" w:hAnsi="Arial"/>
          <w:sz w:val="24"/>
          <w:szCs w:val="24"/>
        </w:rPr>
        <w:t>Provide documentation that demonstrates the “demographically and socio-economically distinct” communities surrounding SDG&amp;E’s Chula Vista, El Cajon, Escondido, and Market Creek Branch offices.</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pPr>
      <w:r>
        <w:rPr>
          <w:rFonts w:cs="Arial" w:ascii="Arial" w:hAnsi="Arial"/>
          <w:sz w:val="24"/>
          <w:szCs w:val="24"/>
        </w:rPr>
        <w:t xml:space="preserve">SDG&amp;E’s Advanced Metering Operations forecasts $8.771 million in TY 2016.  This is an increase of $0.637 million over 2013 recorded adjusted expenses of $8.134 million.  SDG&amp;E’s recorded adjusted expenses were relatively stable between 2009-2011 and averaged $5.432 million for the three year period.  In 2012 SDG&amp;E’s recorded expenses increased by $2.731 million or 50.37% over 2011 recorded expenses from $5.422 million to $8.153 million.  SDG&amp;E’s expenses remained flat between 2012-2013 with an average for the two year period of $8.144 million.  </w:t>
      </w:r>
    </w:p>
    <w:p>
      <w:pPr>
        <w:pStyle w:val="TextBody"/>
        <w:keepLines/>
        <w:widowControl w:val="false"/>
        <w:numPr>
          <w:ilvl w:val="0"/>
          <w:numId w:val="14"/>
        </w:numPr>
        <w:spacing w:before="240" w:after="0"/>
        <w:rPr/>
      </w:pPr>
      <w:r>
        <w:rPr>
          <w:rFonts w:cs="Arial" w:ascii="Arial" w:hAnsi="Arial"/>
          <w:sz w:val="24"/>
          <w:szCs w:val="24"/>
        </w:rPr>
        <w:t>SDG&amp;E’s forecast includes incremental funding for 8.5 FTEs “to work compliance testing orders and customer generated testing orders.”  Provide documentation demonstrating the number of FTEs that were performing compliance testing orders and customer generated testing orders” in 2013 and the associated cost for the activities.</w:t>
      </w:r>
    </w:p>
    <w:p>
      <w:pPr>
        <w:pStyle w:val="TextBody"/>
        <w:keepLines/>
        <w:widowControl w:val="false"/>
        <w:numPr>
          <w:ilvl w:val="0"/>
          <w:numId w:val="14"/>
        </w:numPr>
        <w:spacing w:before="240" w:after="0"/>
        <w:rPr/>
      </w:pPr>
      <w:r>
        <w:rPr>
          <w:rFonts w:cs="Arial" w:ascii="Arial" w:hAnsi="Arial"/>
          <w:sz w:val="24"/>
          <w:szCs w:val="24"/>
        </w:rPr>
        <w:t>SDG&amp;E states on page BMB-16 that “In order to ensure this new technology is performing at higher standards than the legacy meters, we need to increase our sample test size.”  Provide the documentation that explains how long the “new technology”/Smart Meters have been deployed throughout SDG&amp;E’s service territory.</w:t>
      </w:r>
    </w:p>
    <w:p>
      <w:pPr>
        <w:pStyle w:val="TextBody"/>
        <w:keepLines/>
        <w:widowControl w:val="false"/>
        <w:numPr>
          <w:ilvl w:val="0"/>
          <w:numId w:val="14"/>
        </w:numPr>
        <w:spacing w:before="240" w:after="0"/>
        <w:rPr>
          <w:rFonts w:ascii="Arial" w:hAnsi="Arial" w:cs="Arial"/>
          <w:sz w:val="24"/>
          <w:szCs w:val="24"/>
        </w:rPr>
      </w:pPr>
      <w:r>
        <w:rPr>
          <w:rFonts w:cs="Arial" w:ascii="Arial" w:hAnsi="Arial"/>
          <w:sz w:val="24"/>
          <w:szCs w:val="24"/>
        </w:rPr>
        <w:t>Provide the documentation that explains why SDG&amp;E’s management does not know if “this new technology is performing at higher standards than the legacy meters.”</w:t>
      </w:r>
    </w:p>
    <w:p>
      <w:pPr>
        <w:pStyle w:val="TextBody"/>
        <w:keepLines/>
        <w:widowControl w:val="false"/>
        <w:numPr>
          <w:ilvl w:val="0"/>
          <w:numId w:val="14"/>
        </w:numPr>
        <w:spacing w:before="240" w:after="0"/>
        <w:rPr/>
      </w:pPr>
      <w:r>
        <w:rPr>
          <w:rFonts w:cs="Arial" w:ascii="Arial" w:hAnsi="Arial"/>
          <w:sz w:val="24"/>
          <w:szCs w:val="24"/>
        </w:rPr>
        <w:t xml:space="preserve">Provide documentation that explains why SDG&amp;E’s management is waiting until its 2016 GRC to increase its sample test size to determine if “this new technology is performing at higher standards than the legacy meters.”     </w:t>
      </w:r>
    </w:p>
    <w:p>
      <w:pPr>
        <w:pStyle w:val="TextBody"/>
        <w:keepLines/>
        <w:widowControl w:val="false"/>
        <w:numPr>
          <w:ilvl w:val="0"/>
          <w:numId w:val="14"/>
        </w:numPr>
        <w:spacing w:before="240" w:after="0"/>
        <w:rPr>
          <w:rFonts w:ascii="Arial" w:hAnsi="Arial" w:cs="Arial"/>
          <w:sz w:val="24"/>
          <w:szCs w:val="24"/>
        </w:rPr>
      </w:pPr>
      <w:r>
        <w:rPr>
          <w:rFonts w:cs="Arial" w:ascii="Arial" w:hAnsi="Arial"/>
          <w:sz w:val="24"/>
          <w:szCs w:val="24"/>
        </w:rPr>
        <w:t>SDG&amp;E states on pages BMB-12 to BMB-13 that it “chose to use a zero-based forecast method for labor and chose a base year forecast method for non-labor because Smart Meter is still early in its lifecycle, and therefore historical data representing the full scope of Smart Meter O&amp;M order volumes and activity levels are limited.”   The TY 2016 forecast for SDG&amp;E’s non-labor expenses is $0.681 million which is comparable to the five year average (2009-2013) of $0.619 million for SDG&amp;E’s non-labor expenses.  Provide documentation that explains if SDG&amp;E’s historical costs for 2012 and 2013 for incurred labor expenses include costs associated with “Smart Meter O&amp;M order volumes and activity.”  In the response include the number of FTEs and related costs for 2012 and 2013.</w:t>
      </w:r>
    </w:p>
    <w:p>
      <w:pPr>
        <w:pStyle w:val="TextBody"/>
        <w:keepLines/>
        <w:widowControl w:val="false"/>
        <w:numPr>
          <w:ilvl w:val="0"/>
          <w:numId w:val="14"/>
        </w:numPr>
        <w:spacing w:before="240" w:after="0"/>
        <w:rPr>
          <w:rFonts w:ascii="Arial" w:hAnsi="Arial" w:cs="Arial"/>
          <w:sz w:val="24"/>
          <w:szCs w:val="24"/>
        </w:rPr>
      </w:pPr>
      <w:r>
        <w:rPr>
          <w:rFonts w:cs="Arial" w:ascii="Arial" w:hAnsi="Arial"/>
          <w:sz w:val="24"/>
          <w:szCs w:val="24"/>
        </w:rPr>
        <w:t>Provide documentation that explains why SDG&amp;E’s recorded adjusted labor expenses for 2012 and 2013 should be ignored and not considered in the calculation of its TY 2016 expenses.</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rFonts w:ascii="Arial" w:hAnsi="Arial" w:cs="Arial"/>
          <w:sz w:val="24"/>
          <w:szCs w:val="24"/>
        </w:rPr>
      </w:pPr>
      <w:r>
        <w:rPr>
          <w:rFonts w:cs="Arial" w:ascii="Arial" w:hAnsi="Arial"/>
          <w:sz w:val="24"/>
          <w:szCs w:val="24"/>
        </w:rPr>
        <w:t xml:space="preserve">SDG&amp;E’s Billing Work Group forecasts $5.839 million in TY 2016.  This is an increase of $0.766 million over 2013 recorded adjusted expenses of $5.073 million.  SDG&amp;E’s recorded adjusted expenses were relatively stable between 2009-2013.  SDG&amp;E’s forecasts includes incremental funding for FTEs to perform activities associated with forecast growth rates in Net Energy Metering (NEM) billing, New Rate Options and Smart Pricing Program (SPP).  SDG&amp;E states on page BMB-23 that “The CPUC approved funding of the SPP through 2015 and authorized SDG&amp;E to request funding for post-2015 operational costs as part of a future GRC.”  SDG&amp;E states further that the five billing employees “are currently funded through the SPP and will transition to O&amp;M in TY 2016.”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Provide the documentation that clearly identifies the activities and detailed breakdown of all costs incurred during 2009-2014 (labor and non-labor) associated with the five billing employees that “are currently funded through the SPP and will transition to O&amp;M in TY 2016.”</w:t>
      </w:r>
    </w:p>
    <w:p>
      <w:pPr>
        <w:pStyle w:val="TextBody"/>
        <w:keepLines/>
        <w:widowControl w:val="false"/>
        <w:numPr>
          <w:ilvl w:val="0"/>
          <w:numId w:val="11"/>
        </w:numPr>
        <w:spacing w:before="240" w:after="0"/>
        <w:rPr/>
      </w:pPr>
      <w:r>
        <w:rPr>
          <w:rFonts w:cs="Arial" w:ascii="Arial" w:hAnsi="Arial"/>
          <w:sz w:val="24"/>
          <w:szCs w:val="24"/>
        </w:rPr>
        <w:t xml:space="preserve">Provide all supporting documentation and the basis used for the calculation of the labor and non-labor forecast of $0.410 million (i.e., the documentation that demonstrates the individual breakdown of all costs included in each estimate along with a source document).       </w:t>
      </w:r>
    </w:p>
    <w:p>
      <w:pPr>
        <w:pStyle w:val="TextBody"/>
        <w:keepLines/>
        <w:widowControl w:val="false"/>
        <w:numPr>
          <w:ilvl w:val="0"/>
          <w:numId w:val="11"/>
        </w:numPr>
        <w:spacing w:before="240" w:after="0"/>
        <w:rPr>
          <w:rFonts w:ascii="Arial" w:hAnsi="Arial" w:cs="Arial"/>
          <w:sz w:val="24"/>
          <w:szCs w:val="24"/>
        </w:rPr>
      </w:pPr>
      <w:r>
        <w:rPr>
          <w:rFonts w:cs="Arial" w:ascii="Arial" w:hAnsi="Arial"/>
          <w:sz w:val="24"/>
          <w:szCs w:val="24"/>
        </w:rPr>
        <w:t>SDG&amp;E states on page BMB-22 that it “implemented an online Energy Management Tool (EMT).”  Provide documentation that demonstrates all costs incurred for the development, testing, implementation and maintenance of its EMT.</w:t>
      </w:r>
    </w:p>
    <w:p>
      <w:pPr>
        <w:pStyle w:val="TextBody"/>
        <w:widowControl w:val="false"/>
        <w:spacing w:before="0" w:after="0"/>
        <w:ind w:left="720" w:hanging="0"/>
        <w:rPr>
          <w:rFonts w:ascii="Arial" w:hAnsi="Arial" w:cs="Arial"/>
          <w:sz w:val="24"/>
          <w:szCs w:val="24"/>
        </w:rPr>
      </w:pPr>
      <w:r>
        <w:rPr>
          <w:rFonts w:eastAsia="Arial" w:cs="Arial" w:ascii="Arial" w:hAnsi="Arial"/>
          <w:sz w:val="24"/>
          <w:szCs w:val="24"/>
        </w:rPr>
        <w:t xml:space="preserve"> </w:t>
      </w:r>
    </w:p>
    <w:p>
      <w:pPr>
        <w:pStyle w:val="TextBody"/>
        <w:widowControl w:val="false"/>
        <w:numPr>
          <w:ilvl w:val="0"/>
          <w:numId w:val="12"/>
        </w:numPr>
        <w:spacing w:before="0" w:after="0"/>
        <w:rPr/>
      </w:pPr>
      <w:r>
        <w:rPr>
          <w:rFonts w:cs="Arial" w:ascii="Arial" w:hAnsi="Arial"/>
          <w:sz w:val="24"/>
          <w:szCs w:val="24"/>
        </w:rPr>
        <w:t xml:space="preserve">SDG&amp;E’s Residential Customer Services forecasts $6.607 million in TY 2016.  This is an increase of $1.031 million or 18.49% over 2013 recorded adjusted expenses of $5.576 million.  SDG&amp;E’s recorded adjusted expenses fluctuated slightly between 2009-2011 and averaged $3.249 million for the three year period.  Between 2011 and 2013, SDG&amp;E’s recorded expenses increased by $2.129 million or 61.75%.  SDG&amp;E states on page BMB-60 that its “Residential Customer Services (“RCS”) represents a department formed in 2012.”   </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 xml:space="preserve">SDG&amp;E states on page BMB-60 that “The formation of the RCS department involved combining various functions that were previously located in other SDG&amp;E Customer Service departments…”  Provide documentation that identifies the functions and that demonstrates the historical costs for all of the “various functions that were previously located in other SDG&amp;E Customer Service departments” prior to the formation of RCS.  </w:t>
      </w:r>
    </w:p>
    <w:p>
      <w:pPr>
        <w:pStyle w:val="TextBody"/>
        <w:keepLines/>
        <w:widowControl w:val="false"/>
        <w:numPr>
          <w:ilvl w:val="0"/>
          <w:numId w:val="13"/>
        </w:numPr>
        <w:spacing w:before="240" w:after="0"/>
        <w:rPr/>
      </w:pPr>
      <w:r>
        <w:rPr>
          <w:rFonts w:cs="Arial" w:ascii="Arial" w:hAnsi="Arial"/>
          <w:sz w:val="24"/>
          <w:szCs w:val="24"/>
        </w:rPr>
        <w:t xml:space="preserve">Provide documentation demonstrating the requested and authorized funding from SDG&amp;E’s 2012 GRC related to the combined activities and departments prior to the formation of RCS.   </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Provide documentation that explains in detail if SDG&amp;E also combined funding and FTEs when it combined various functions that were previously located in other SDG&amp;E Customer Service departments.</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SDG&amp;E states on page BMB-66 that it is “requesting an additional $582,000 in non-labor above 2013 base year for ongoing third party licensing, hosting and maintenance costs.”  SDG&amp;E states on page BMB-64 that it “chose a base year forecast method for Residential Customer Services because it represents the first full year the RCS department was operational.”  Provide documentation that explains if SDG&amp;E removed costs associated with “ongoing third party licensing, hosting and maintenance costs” from its 2013 recorded adjusted expenses.</w:t>
      </w:r>
    </w:p>
    <w:p>
      <w:pPr>
        <w:pStyle w:val="TextBody"/>
        <w:keepLines/>
        <w:widowControl w:val="false"/>
        <w:numPr>
          <w:ilvl w:val="0"/>
          <w:numId w:val="13"/>
        </w:numPr>
        <w:spacing w:before="240" w:after="0"/>
        <w:rPr>
          <w:rFonts w:ascii="Arial" w:hAnsi="Arial" w:cs="Arial"/>
          <w:sz w:val="24"/>
          <w:szCs w:val="24"/>
        </w:rPr>
      </w:pPr>
      <w:r>
        <w:rPr>
          <w:rFonts w:cs="Arial" w:ascii="Arial" w:hAnsi="Arial"/>
          <w:sz w:val="24"/>
          <w:szCs w:val="24"/>
        </w:rPr>
        <w:t xml:space="preserve">SDG&amp;E’s TY 2016 forecasts includes costs for FTEs that “were previously funded by the SPP and are being transitioned to O&amp;M in TY 2016.”  Provide the documentation that clearly identifies the activities and detailed breakdown of all costs incurred during 2009-2014 (labor and non-labor) associated with the positions that “were previously funded by the SPP.”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rFonts w:ascii="Arial" w:hAnsi="Arial" w:cs="Arial"/>
          <w:sz w:val="24"/>
          <w:szCs w:val="24"/>
        </w:rPr>
      </w:pPr>
      <w:r>
        <w:rPr>
          <w:rFonts w:cs="Arial" w:ascii="Arial" w:hAnsi="Arial"/>
          <w:sz w:val="24"/>
          <w:szCs w:val="24"/>
        </w:rPr>
        <w:t xml:space="preserve">Regarding SDG&amp;E’s CARE Enrollment, SDG&amp;E states on page BMB-55 that “As part of the settlement agreement, SDG&amp;E agreed to seek funding for this activity as part of its Low Income Programs proceeding.  To ensure SDG&amp;E is properly staffed to begin taking CARE enrollments through the ESS in TY 2016, the additional expense is being requested as part of this GRC.  However, if SDG&amp;E receives funding through its Low Income Program Application which is anticipated to be filed with the CPUC in November 2014, an adjustment will be made to the CCC TY 2016 forecast.”  Provide documentation to explain in more detail SDG&amp;E’s TY 2016 forecast for its Customer Contact Center Operations and state clearly why it included costs in its 2016 GRC when “SDG&amp;E agreed to seek funding for this activity as part of its Low Income Programs proceeding.”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rFonts w:ascii="Arial" w:hAnsi="Arial" w:cs="Arial"/>
          <w:sz w:val="24"/>
          <w:szCs w:val="24"/>
        </w:rPr>
      </w:pPr>
      <w:r>
        <w:rPr>
          <w:rFonts w:cs="Arial" w:ascii="Arial" w:hAnsi="Arial"/>
          <w:sz w:val="24"/>
          <w:szCs w:val="24"/>
        </w:rPr>
        <w:t>SDG&amp;E’s Customer Programs &amp; Projects Work Group forecasts $3.443 million ($10.329 million over three years) in TY 2016.  This is an increase of $0.722 million or 26.53% over 2013 recorded adjusted expenses of $2.721 million.  The highest recorded expense level was in 2012 of $2.721 million.  SDG&amp;E states on page BMB-106 that it “chose a base year forecast method because during 2012 and 2013 the group expanded to include new activities requiring additional resources to support those activiti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SDG&amp;E’s TY 2016 forecasts includes costs for FTEs that “were previously funded through the SPP and are being transitioned to O&amp;M beginning in TY 2016 to provide ongoing program support.”  Provide documentation that clearly identifies the activities and detailed breakdown of all costs incurred during 2009-2014 (labor and non-labor) associated with the positions that “were previously funded through the SPP.”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SDG&amp;E states on page BMB-109 that “The Smart Grid decisions adopting rules to protect privacy and security (D.11-07-056 and D.12-08-045) and the CPUC’s decision adopting rules to provide access to energy usage data (D.14-05-016) mandate several new compliance requirements that must be managed using new processes and tools.”  Provide documentation that explains in detail if SDG&amp;E requested and was authorized funding in D.11-07-056, D.12-08-045, D.13-05-010, and D.14-05-016 to address activities associated with mandates and new compliance requirements related to protecting privacy and security.  If so, provide the documentation that demonstrates the requested and authorized amoun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SDG&amp;E states on page BMB-110 that “These positions are critical to providing privacy-related services to our customers who expect and require that SDG&amp;E ensure their privacy is protected.”  Provide documentation that explains in detail if during 2009-2013 SDG&amp;E has failed to provide privacy-related services to its customers prior to filing its 2016 GRC.  If SDG&amp;E has provided privacy related services to its customers, provide the documentation that explains in detail the activities performed and the related costs.</w:t>
      </w:r>
    </w:p>
    <w:p>
      <w:pPr>
        <w:pStyle w:val="TextBody"/>
        <w:keepLines/>
        <w:widowControl w:val="false"/>
        <w:numPr>
          <w:ilvl w:val="0"/>
          <w:numId w:val="3"/>
        </w:numPr>
        <w:spacing w:before="240" w:after="0"/>
        <w:rPr/>
      </w:pPr>
      <w:r>
        <w:rPr>
          <w:rFonts w:cs="Arial" w:ascii="Arial" w:hAnsi="Arial"/>
          <w:sz w:val="24"/>
          <w:szCs w:val="24"/>
        </w:rPr>
        <w:t>SDG&amp;E states on page BMB-110 that “In compliance with Ordering Paragraph 4 of CPUC D.11-07-056 and Ordering Paragraph 3 of CPUC D.12-08-045, SDG&amp;E has contracted with a third party to perform an independent privacy audit of SDG&amp;E’s data privacy and security practices.  The audit is scheduled to be completed in September 2014.”  Provide documentation that explains in detail if SDG&amp;E requested and was authorized funding in D.11-07-056, D.12-08-045, D.13-05-010, and D.14-05-016 to address activities associated with an independent privacy audit of SDG&amp;E’s data privacy and security practices.  If so, provide the documentation that demonstrates the requested and authorized amounts.</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2"/>
        </w:numPr>
        <w:spacing w:before="0" w:after="0"/>
        <w:rPr>
          <w:rFonts w:ascii="Arial" w:hAnsi="Arial" w:cs="Arial"/>
          <w:sz w:val="24"/>
          <w:szCs w:val="24"/>
        </w:rPr>
      </w:pPr>
      <w:r>
        <w:rPr>
          <w:rFonts w:cs="Arial" w:ascii="Arial" w:hAnsi="Arial"/>
          <w:sz w:val="24"/>
          <w:szCs w:val="24"/>
        </w:rPr>
        <w:t>SDG&amp;E’s Customer Communications, Research &amp; Web Work Group forecasts $14.287 million ($42.861 million over three years) in TY 2016.  This is an increase of $6.347 million or 79.94% over 2013 recorded adjusted expenses of $7.940 million.  The five year average (2009-2013) is $6.632 million.  SDG&amp;E’s recorded expenses fluctuated during the five year period (2009-2013) and the highest recorded expense level was in 2012 of $8.245 million.</w:t>
      </w:r>
    </w:p>
    <w:p>
      <w:pPr>
        <w:pStyle w:val="TextBody"/>
        <w:keepLines/>
        <w:widowControl w:val="false"/>
        <w:numPr>
          <w:ilvl w:val="0"/>
          <w:numId w:val="6"/>
        </w:numPr>
        <w:spacing w:before="240" w:after="0"/>
        <w:rPr/>
      </w:pPr>
      <w:r>
        <w:rPr>
          <w:rFonts w:cs="Arial" w:ascii="Arial" w:hAnsi="Arial"/>
          <w:sz w:val="24"/>
          <w:szCs w:val="24"/>
        </w:rPr>
        <w:t xml:space="preserve">SDG&amp;E’s TY 2016 forecasts includes costs for FTEs that “are currently funded through the SPP and will transition to O&amp;M in TY 2016.  Provide documentation that clearly identifies the activities and detailed breakdown of all costs incurred during 2009-2014 (labor and non-labor) associated with the positions.  </w:t>
      </w:r>
    </w:p>
    <w:p>
      <w:pPr>
        <w:pStyle w:val="TextBody"/>
        <w:keepLines/>
        <w:widowControl w:val="false"/>
        <w:numPr>
          <w:ilvl w:val="0"/>
          <w:numId w:val="6"/>
        </w:numPr>
        <w:spacing w:before="240" w:after="0"/>
        <w:rPr/>
      </w:pPr>
      <w:r>
        <w:rPr>
          <w:rFonts w:cs="Arial" w:ascii="Arial" w:hAnsi="Arial"/>
          <w:sz w:val="24"/>
          <w:szCs w:val="24"/>
        </w:rPr>
        <w:t>SDG&amp;E is requesting incremental funding of $2,870,000 in non-labor above 2013 base year “to educate customers about new rate options.”  SDG&amp;E states on page BMB-100 that “The strategy for communications is to build on previous communications efforts SDG&amp;E undertook in 2013 and 2014 timeframe alerting customers to the initial stages of rate changes and rate reform.”  Provide documentation that demonstrates the costs incurred for the “previous communications efforts SDG&amp;E undertook in 2013 and 2014 timeframe alerting customers to the initial stages of rate changes and rate reform.”</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Provide documentation that clarifies SDG&amp;E’s forecast and state if SDG&amp;E is forecasting $8.610 million over three years “to educate customers about new rate options.”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Provide documentation that explains in detail if SDG&amp;E’s historical expenses include costs associated with completed projects related to educating customers about rate changes and options.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Provide documentation that explains in detail why SDG&amp;E cannot reallocate embedded funds from completed projects in the TY “to educate customers about new rate options.”  </w:t>
      </w:r>
    </w:p>
    <w:p>
      <w:pPr>
        <w:pStyle w:val="TextBody"/>
        <w:keepLines/>
        <w:widowControl w:val="false"/>
        <w:numPr>
          <w:ilvl w:val="0"/>
          <w:numId w:val="6"/>
        </w:numPr>
        <w:spacing w:before="240" w:after="0"/>
        <w:rPr/>
      </w:pPr>
      <w:r>
        <w:rPr>
          <w:rFonts w:cs="Arial" w:ascii="Arial" w:hAnsi="Arial"/>
          <w:sz w:val="24"/>
          <w:szCs w:val="24"/>
        </w:rPr>
        <w:t xml:space="preserve">SDG&amp;E is requesting incremental funding of $1,842,000 ($5.526 million over three years) in non-labor above the 2013 base year for ongoing customer research activities.  SDG&amp;E’s New Segmentation Survey is performed every three years, its Refresh Voice of Customer Survey is performed every other year, its New Competitive Survey and Enhanced Customer Connections Survey are both performed annually (see page BMB-87). Provide documentation that explains in detail and demonstrates why SDG&amp;E is requesting incremental funding of $1,842,000 to perform surveys that are recurring, routine and “ongoing” and that have costs embedded in historical expenses from the same or similar completed activities.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Provide all costs (labor and non-labor) incurred during 2009-2013 associated with the following SDG&amp;E surveys: New Segmentation Survey, Refresh Voice of Customer Survey, New Competitive Survey and Enhanced Customer Connections Survey.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SDG&amp;E states on page BMB-88 that “The majority of the non-labor funding ($1.5 million) is being requested to expand the current Customer Connections Survey used to measure transactions customers have with SDG&amp;E.”  SDG&amp;E states on page BMB-87 that “The New Competitive Survey and Enhanced Customer Connections Surveys are performed annually therefore the full cost is reflected in TY 2016.”  SDG&amp;E utilized its 2013 base year expenses to calculate its TY 2016 forecast.  Provide documentation that explains in detail and demonstrates that SDG&amp;E removed all costs incurred in 2013 associated with its annually performed Enhanced Customer Connections Surveys.  </w:t>
      </w:r>
    </w:p>
    <w:p>
      <w:pPr>
        <w:pStyle w:val="TextBody"/>
        <w:keepLines/>
        <w:widowControl w:val="false"/>
        <w:numPr>
          <w:ilvl w:val="0"/>
          <w:numId w:val="6"/>
        </w:numPr>
        <w:spacing w:before="240" w:after="0"/>
        <w:rPr/>
      </w:pPr>
      <w:r>
        <w:rPr>
          <w:rFonts w:cs="Arial" w:ascii="Arial" w:hAnsi="Arial"/>
          <w:sz w:val="24"/>
          <w:szCs w:val="24"/>
        </w:rPr>
        <w:t>If SDG&amp;E did not remove costs incurred in 2013 associated with its annually performed Enhanced Customer Connections Survey, provide documentation that explains why SDG&amp;E is double counting the costs for this survey in its TY 2016 forecast.</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Provide documentation that explains in detail and demonstrates that SDG&amp;E removed all costs incurred in 2013 associated with its annually performed New Competitive Survey.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If SDG&amp;E did not remove costs incurred in 2013 associated with its annually performed New Competitive Survey, provide the documentation that explains why SDG&amp;E is double counting the costs for this survey in its TY 2016 forecast.</w:t>
      </w:r>
    </w:p>
    <w:p>
      <w:pPr>
        <w:pStyle w:val="TextBody"/>
        <w:keepLines/>
        <w:widowControl w:val="false"/>
        <w:numPr>
          <w:ilvl w:val="0"/>
          <w:numId w:val="6"/>
        </w:numPr>
        <w:spacing w:before="240" w:after="0"/>
        <w:rPr/>
      </w:pPr>
      <w:r>
        <w:rPr>
          <w:rFonts w:cs="Arial" w:ascii="Arial" w:hAnsi="Arial"/>
          <w:sz w:val="24"/>
          <w:szCs w:val="24"/>
        </w:rPr>
        <w:t>SDG&amp;E’s Table 39 on page BMB-86 lists lump sum figures for its non-labor forecasts that are proposed to increase by $5.528 million or 96.39% over 2013 recorded adjusted expenses.  SDG&amp;E’s workpapers are insufficient and incomplete.  Provide all supporting documentation and the basis used for the calculation of the non-labor forecast (i.e., the documentation that demonstrates the individual breakdown of all costs included in each estimate along with a source document).</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SDG&amp;E states on page BMB-87 that it is “requesting $379,000 in labor above the 2013 base year for four research analysts to routinely conduct customer surveys and measure results to understand drivers for customer decisions and make changes to better serve our customers.”  The proposed FTEs will perform activities associated with the following SDG&amp;E surveys: New Segmentation Survey, Refresh Voice of Customer Survey, New Competitive Survey and Enhanced Customer Connections Survey.  Provide documentation that explains in detail and demonstrates if SDG&amp;E’s historical labor expenses (2009-2013) include costs incurred by FTEs to conduct customer surveys associated with SDG&amp;E’s New Segmentation Survey, Refresh Voice of Customer Survey, New Competitive Survey and Enhanced Customer Connections Survey.  In the response provide all associated labor costs.</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Provide documentation that explains in detail and demonstrates if SDG&amp;E’s historical labor expenses (2009-2013) include costs incurred by FTEs to conduct customer surveys, which have been completed, that were not associated with SDG&amp;E’s New Segmentation Survey, Refresh Voice of Customer Survey, New Competitive Survey and Enhanced Customer Connections Survey.  In the response identify the completed survey projects and provide all associated labor costs.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During 2009-2013 provide documentation that explains if SDG&amp;E’s FTEs performed activities associated with measuring “results to understand drivers for customer decisions and make changes to better serve our customers.”</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SDG&amp;E states on page BMB-91 that “In 2013, the CCC began a pilot to use Twitter for communicating with customers, which is being gradually expanded.”  Provide all costs incurred in 2013 associated with the pilot.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Provide documentation that demonstrates all historical (2009-2013) costs incurred for the ongoing support, consultant costs for assisting SDG&amp;E in utilizing social media channels, ongoing maintenance, enhancements, redesigns, build outs of installed tools, etc. related to SDG&amp;E’s Social Media Activity (i.e., My Account, Facebook, Twitter, YouTube, flicker, Cision, Google Analytics, Clickfox, SDG&amp;E’s mobile application, etc.) as shown on page BMB-91.</w:t>
      </w:r>
    </w:p>
    <w:p>
      <w:pPr>
        <w:pStyle w:val="TextBody"/>
        <w:keepLines/>
        <w:widowControl w:val="false"/>
        <w:numPr>
          <w:ilvl w:val="0"/>
          <w:numId w:val="6"/>
        </w:numPr>
        <w:spacing w:before="240" w:after="0"/>
        <w:rPr/>
      </w:pPr>
      <w:r>
        <w:rPr>
          <w:rFonts w:cs="Arial" w:ascii="Arial" w:hAnsi="Arial"/>
          <w:sz w:val="24"/>
          <w:szCs w:val="24"/>
        </w:rPr>
        <w:t>SDG&amp;E states on page BMB-96 that it is “requesting $376,000 in non-labor above the 2013 base year to distribute to customers event notifications and alerts” via email and text for the new SPP rates.  The alerts were created as part of the SPP.  SDG&amp;E states further on page BMB-97 that “While the cost of building and promoting these energy use alerts has been funded through SPP, there are ongoing transactional costs for sending the alerts through email and/or text that will continue past 2015.”  Provide documentation that clarifies SDG&amp;E’s forecast and state if SDG&amp;E is forecasting $1.128 million over three years to distribute to customers event notifications and alerts” via email and text.</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Provide documentation that explains in detail if SDG&amp;E’s historical expenses include costs associated with completed projects.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Provide documentation that explains in detail why SDG&amp;E cannot reallocate embedded funds from completed projects in the TY for it “to distribute to customers event notifications and alerts” via email and text.     </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7"/>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6:00Z</dcterms:created>
  <dc:creator/>
  <dc:description/>
  <cp:keywords/>
  <dc:language>en-US</dc:language>
  <cp:lastModifiedBy/>
  <cp:lastPrinted>2012-02-27T13:05:00Z</cp:lastPrinted>
  <dcterms:modified xsi:type="dcterms:W3CDTF">2015-01-26T22:32:00Z</dcterms:modified>
  <cp:revision>1</cp:revision>
  <dc:subject/>
  <dc:title>_</dc:title>
</cp:coreProperties>
</file>