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identify the level of firm injection and firm withdrawal that SoCalGas and SDG&amp;E propose to reserve for core customers?  Explain why these levels are reasonable.   In a verbal data request follow-up, DRA asked for the core balancing capacities allocated to the co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r>
        <w:rPr>
          <w:rFonts w:cs="Arial" w:ascii="Arial" w:hAnsi="Arial"/>
          <w:b/>
          <w:color w:val="FF0000"/>
          <w:u w:val="single"/>
        </w:rPr>
        <w:t>(REVISED)</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shown in Mr. Emmrich’s Embedded Cost testimony Table 27, SDG&amp;E and SoCalGas propose that the following storage capacities be allocated to SoCalGas’ core customers: Inventory 61.3 Bcf; Injection: 286 MMcfd; Withdrawal: 1,935 MMcfd and for SDG&amp;E’s core customers: Inventory 8.7 Bcf; Injection: 41 MMcfd; Withdrawal: 1,935 MMcfd. For the combined SCG and SDG&amp;E core: Inventory 70 Bcf; injection 327 MMcfd; Withdrawal 2,225 MMcfd. In addition, the SDG&amp;E/SoCalGas core would be allocated balancing service costs, along with all customers, in their transportation rate on an equal cents per therm basis. </w:t>
        <w:br/>
        <w:t xml:space="preserve"> </w:t>
      </w:r>
    </w:p>
    <w:p>
      <w:pPr>
        <w:pStyle w:val="Normal"/>
        <w:rPr>
          <w:rFonts w:ascii="Arial" w:hAnsi="Arial" w:cs="Arial"/>
        </w:rPr>
      </w:pPr>
      <w:r>
        <w:rPr>
          <w:rFonts w:cs="Arial" w:ascii="Arial" w:hAnsi="Arial"/>
        </w:rPr>
        <w:t>The SoCalGas core 286 MMcfd injection capacity is based on the 61.3 Bcf of storage inventory proposed to be allocated to SoCalGas’ core customers divided by the 214 injection season days (61.3/214 = 286). The SDG&amp;E core injection capacity of 41 MMcfd is based on the 8.7 Bcf of SDG&amp;E core inventory divided by the 214 injection season days (8.7/214 = 41). The combined injection capacity for SoCalGas’s and SDG&amp;E’s core is 327 MMcfd (70/214=327). The 1,935 MMcfd SoCalGas core and 290 MMcfd SDG&amp;E core storage withdrawal capacities are based on the withdrawal capacities the Commission adopted in the Omnibus decision, D.07-12-019.  SDG&amp;E and SoCalGas believe that the Commission’s core storage withdrawal capacity decision is reasonable given the availability of flowing supply to meet the SCG core’s peak day requirements of 3,086 MMcfd and SDG&amp;E core’s 391 MMcfd for a combined 3,477 MMcfd.  Based on the combined SCG and SDG&amp;E core withdrawal capacity of 2,225 MMcfd, SDG&amp;E/SoCalGas would be required to purchase 162 MMcfd in addition to the combined average year purchases of 1,090 MMcfd for a few days to meet peak day requirements.  Given the level of interstate pipeline deliverability of 5,675 MMcfd and a pipeline receipt reserve margin in excess of 50%, obtaining those additional supplies could be reasonably expected to be accomplished reliably. This analysis is shown in Mr. Emmrich’s demand forecast testimony Table 20.</w:t>
      </w:r>
    </w:p>
    <w:p>
      <w:pPr>
        <w:pStyle w:val="Normal"/>
        <w:rPr>
          <w:rFonts w:ascii="Arial" w:hAnsi="Arial" w:cs="Arial"/>
        </w:rPr>
      </w:pPr>
      <w:r>
        <w:rPr>
          <w:rFonts w:cs="Arial" w:ascii="Arial" w:hAnsi="Arial"/>
        </w:rPr>
      </w:r>
    </w:p>
    <w:p>
      <w:pPr>
        <w:pStyle w:val="TableHeader"/>
        <w:jc w:val="center"/>
        <w:rPr>
          <w:rFonts w:ascii="Arial" w:hAnsi="Arial" w:cs="Arial"/>
        </w:rPr>
      </w:pPr>
      <w:r>
        <w:rPr>
          <w:rFonts w:cs="Arial" w:ascii="Arial" w:hAnsi="Arial"/>
        </w:rPr>
      </w:r>
    </w:p>
    <w:p>
      <w:pPr>
        <w:pStyle w:val="TableHeader"/>
        <w:jc w:val="center"/>
        <w:rPr/>
      </w:pPr>
      <w:r>
        <w:rPr/>
      </w:r>
    </w:p>
    <w:p>
      <w:pPr>
        <w:pStyle w:val="TableHeader"/>
        <w:jc w:val="center"/>
        <w:rPr/>
      </w:pPr>
      <w:r>
        <w:rPr/>
      </w:r>
    </w:p>
    <w:p>
      <w:pPr>
        <w:pStyle w:val="TableHeader"/>
        <w:jc w:val="center"/>
        <w:rPr/>
      </w:pPr>
      <w:r>
        <w:rPr/>
        <w:t>Table 20</w:t>
      </w:r>
    </w:p>
    <w:p>
      <w:pPr>
        <w:pStyle w:val="TableHeader"/>
        <w:jc w:val="center"/>
        <w:rPr/>
      </w:pPr>
      <w:r>
        <w:rPr/>
        <w:t xml:space="preserve">Combined SoCalGas &amp; SDG&amp;E 1-in-35Annual Likelihood </w:t>
      </w:r>
    </w:p>
    <w:p>
      <w:pPr>
        <w:pStyle w:val="TableHeader"/>
        <w:jc w:val="center"/>
        <w:rPr/>
      </w:pPr>
      <w:r>
        <w:rPr/>
        <w:t>Peak Day Core Demand in MMcfd</w:t>
      </w:r>
    </w:p>
    <w:tbl>
      <w:tblPr>
        <w:tblW w:w="8105" w:type="dxa"/>
        <w:jc w:val="center"/>
        <w:tblInd w:w="0" w:type="dxa"/>
        <w:tblLayout w:type="fixed"/>
        <w:tblCellMar>
          <w:top w:w="0" w:type="dxa"/>
          <w:left w:w="108" w:type="dxa"/>
          <w:bottom w:w="0" w:type="dxa"/>
          <w:right w:w="108" w:type="dxa"/>
        </w:tblCellMar>
      </w:tblPr>
      <w:tblGrid>
        <w:gridCol w:w="2668"/>
        <w:gridCol w:w="717"/>
        <w:gridCol w:w="1020"/>
        <w:gridCol w:w="1020"/>
        <w:gridCol w:w="1340"/>
        <w:gridCol w:w="1340"/>
      </w:tblGrid>
      <w:tr>
        <w:trPr>
          <w:trHeight w:val="510" w:hRule="atLeast"/>
        </w:trPr>
        <w:tc>
          <w:tcPr>
            <w:tcW w:w="266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Year</w:t>
            </w:r>
          </w:p>
        </w:tc>
        <w:tc>
          <w:tcPr>
            <w:tcW w:w="71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Year Avg. 2009-2011</w:t>
            </w:r>
          </w:p>
        </w:tc>
      </w:tr>
      <w:tr>
        <w:trPr>
          <w:trHeight w:val="288" w:hRule="atLeast"/>
        </w:trPr>
        <w:tc>
          <w:tcPr>
            <w:tcW w:w="26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oCalGas</w:t>
            </w:r>
          </w:p>
        </w:tc>
        <w:tc>
          <w:tcPr>
            <w:tcW w:w="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6</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9</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6</w:t>
            </w:r>
          </w:p>
        </w:tc>
      </w:tr>
      <w:tr>
        <w:trPr>
          <w:trHeight w:val="288" w:hRule="atLeast"/>
        </w:trPr>
        <w:tc>
          <w:tcPr>
            <w:tcW w:w="26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88" w:hRule="atLeast"/>
        </w:trPr>
        <w:tc>
          <w:tcPr>
            <w:tcW w:w="266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mbined Demand</w:t>
            </w:r>
          </w:p>
        </w:tc>
        <w:tc>
          <w:tcPr>
            <w:tcW w:w="717"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1</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5</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r>
      <w:tr>
        <w:trPr>
          <w:trHeight w:val="510" w:hRule="atLeast"/>
        </w:trPr>
        <w:tc>
          <w:tcPr>
            <w:tcW w:w="26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Avg. Year Firm Interstate Pipeline Flowing Supply</w:t>
            </w:r>
          </w:p>
        </w:tc>
        <w:tc>
          <w:tcPr>
            <w:tcW w:w="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0</w:t>
            </w:r>
          </w:p>
        </w:tc>
      </w:tr>
      <w:tr>
        <w:trPr>
          <w:trHeight w:val="288" w:hRule="atLeast"/>
        </w:trPr>
        <w:tc>
          <w:tcPr>
            <w:tcW w:w="2668" w:type="dxa"/>
            <w:tcBorders/>
            <w:vAlign w:val="bottom"/>
          </w:tcPr>
          <w:p>
            <w:pPr>
              <w:pStyle w:val="Normal"/>
              <w:rPr>
                <w:rFonts w:ascii="Arial" w:hAnsi="Arial" w:cs="Arial"/>
                <w:sz w:val="20"/>
                <w:szCs w:val="20"/>
              </w:rPr>
            </w:pPr>
            <w:r>
              <w:rPr>
                <w:rFonts w:cs="Arial" w:ascii="Arial" w:hAnsi="Arial"/>
                <w:sz w:val="20"/>
                <w:szCs w:val="20"/>
              </w:rPr>
              <w:t>Core Storage Withdrawal</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25</w:t>
            </w:r>
          </w:p>
        </w:tc>
      </w:tr>
      <w:tr>
        <w:trPr>
          <w:trHeight w:val="288" w:hRule="atLeast"/>
        </w:trPr>
        <w:tc>
          <w:tcPr>
            <w:tcW w:w="26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her Supply</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88" w:hRule="atLeast"/>
        </w:trPr>
        <w:tc>
          <w:tcPr>
            <w:tcW w:w="2668" w:type="dxa"/>
            <w:tcBorders>
              <w:top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upply</w:t>
            </w:r>
          </w:p>
        </w:tc>
        <w:tc>
          <w:tcPr>
            <w:tcW w:w="717"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5</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scribed in Mr. Emmrich’s core storage testimony, if SDG&amp;E/SoCalGas hold 70 Bcf of inventory for the combined core, in order to meet Cold Year winter demand SDG&amp;E/SoCalGas would be required to purchase 150 MMcfd of additional interstate flowing supplies either in the basins or at the border as shown in Mr. Emmrich’s demand forecast testimony in Table 29.  Given the level of interstate pipeline deliverability of 5,675 MMcfd and a pipeline receipt reserve margin in excess of 50%, obtaining those additional supplies could be reasonably expected to be accomplished reliably.</w:t>
      </w:r>
    </w:p>
    <w:p>
      <w:pPr>
        <w:pStyle w:val="Normal"/>
        <w:rPr>
          <w:rFonts w:ascii="Arial" w:hAnsi="Arial" w:cs="Arial"/>
        </w:rPr>
      </w:pPr>
      <w:r>
        <w:rPr>
          <w:rFonts w:cs="Arial" w:ascii="Arial" w:hAnsi="Arial"/>
        </w:rPr>
      </w:r>
    </w:p>
    <w:p>
      <w:pPr>
        <w:pStyle w:val="TableHeader"/>
        <w:spacing w:before="120" w:after="0"/>
        <w:jc w:val="center"/>
        <w:rPr/>
      </w:pPr>
      <w:r>
        <w:rPr/>
        <w:t>Table 29</w:t>
      </w:r>
    </w:p>
    <w:p>
      <w:pPr>
        <w:pStyle w:val="Normal"/>
        <w:rPr>
          <w:rFonts w:ascii="Arial" w:hAnsi="Arial" w:cs="Arial"/>
        </w:rPr>
      </w:pPr>
      <w:r>
        <w:rPr/>
        <w:drawing>
          <wp:inline distT="0" distB="0" distL="0" distR="0">
            <wp:extent cx="59416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1695" cy="172466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provide every storage inventory reservation, injection reservation, and withdrawal reservation that has been adopted by the Commission for SoCalGas’ core customers since 1988.   Please provide the cold-year and peak day core demand forecasts that were associated with those storage reserva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PONSE 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are the core storage inventory, injection, withdrawal and Cold Year and Peak Day volumes adopted by the Commission since 1988 based on the best available information.  Before the Storage Decision (D.93-92-013) was adopted in 1993, storage was bundled and was included in the transportation rate.  The cost allocation data shows that there was a planning assumption that the core would cycle 76 BCF of inventory and we therefore assume that the core was also allocated 355 MMcfd of injection.  Withdrawal is not specifically identified in the pre-Storage decision.  BCAP decisions and the numbers indicated in the table below are therefore based on best estimates, with a 1-in-75 year Peak Day planning standard.  In the Storage Decision the Commission adopted 70 BCF of inventory, 327 MMcfd of injection and 3,207 MMcfd of withdrawal capacities.  The Commission noted that the SoCalGas 1-in-75 year cold temperature condition planning standard, based on a Peak Day of 36 degrees Fahrenheit, was too stringent and recommended a review and adoption in the next BCAP of a 1-in-35 year 38 degree Fahrenheit temperature condition.  The BCAP decisions since adoption of the Storage decision have not provided a consistent basis for the determination of the core withdrawal capacity and have been based instead on a settled number as shown below. </w:t>
      </w:r>
    </w:p>
    <w:p>
      <w:pPr>
        <w:pStyle w:val="Normal"/>
        <w:rPr>
          <w:rFonts w:ascii="Arial" w:hAnsi="Arial" w:cs="Arial"/>
          <w:sz w:val="28"/>
          <w:szCs w:val="28"/>
        </w:rPr>
      </w:pPr>
      <w:r>
        <w:rPr>
          <w:rFonts w:cs="Arial" w:ascii="Arial" w:hAnsi="Arial"/>
          <w:sz w:val="28"/>
          <w:szCs w:val="28"/>
        </w:rPr>
      </w:r>
    </w:p>
    <w:p>
      <w:pPr>
        <w:pStyle w:val="Normal"/>
        <w:ind w:left="-720" w:hanging="0"/>
        <w:rPr/>
      </w:pPr>
      <w:r>
        <w:rPr/>
        <w:drawing>
          <wp:inline distT="0" distB="0" distL="0" distR="0">
            <wp:extent cx="685800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858000" cy="248666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NO. DRA-JNM-03</w:t>
    </w:r>
  </w:p>
  <w:p>
    <w:pPr>
      <w:pStyle w:val="Header"/>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rPr>
      <w:t xml:space="preserve">Subject:   </w:t>
    </w:r>
    <w:r>
      <w:rPr>
        <w:rFonts w:cs="Arial" w:ascii="Arial" w:hAnsi="Arial"/>
        <w:b/>
        <w:color w:val="000000"/>
        <w:u w:val="single"/>
      </w:rPr>
      <w:t>Feb.4, 2008 SoCalGas Direct Testimony of Herb Emmrich</w:t>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u w:val="single"/>
      </w:rPr>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er">
    <w:name w:val="TableHeader"/>
    <w:basedOn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8:00Z</dcterms:created>
  <dc:creator>Sempra Energy</dc:creator>
  <dc:description/>
  <cp:keywords/>
  <dc:language>en-US</dc:language>
  <cp:lastModifiedBy>Kari Kloberdanz</cp:lastModifiedBy>
  <cp:lastPrinted>2008-04-21T08:55:00Z</cp:lastPrinted>
  <dcterms:modified xsi:type="dcterms:W3CDTF">2008-05-28T14:31: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